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Janova Hora 91</w:t>
        <w:br/>
        <w:t xml:space="preserve">                         512 38 Vítkovice v Krkonoších</w:t>
        <w:br/>
        <w:t xml:space="preserve">                         IČO: 22824979</w:t>
      </w:r>
      <w:r>
        <w:rPr>
          <w:lang w:val="en-US" w:eastAsia="en-US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6680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sz w:val="24"/>
        </w:rPr>
        <w:t xml:space="preserve">Srdečně Vás zvu na valnou hromadu občanského sdružení Janovka o.s., </w:t>
        <w:br/>
        <w:t>která se bude konat 5. března 2011 od 14.00 hodin na Farmě Hucul</w:t>
        <w:br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vítání všech zúčastněných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ráva o činnosti sdružení v roce 2010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práva o hospodaření sdružení v roce 2010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návrh plánu činnosti sdružení pro rok 2011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návrh na přijetí nových členů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kuze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válení usnesení valné hromady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átelské posezení, procházka.....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3"/>
        <w:jc w:val="center"/>
        <w:rPr/>
      </w:pPr>
      <w:r>
        <w:rPr>
          <w:rFonts w:cs="Comic Sans MS" w:ascii="Comic Sans MS" w:hAnsi="Comic Sans MS"/>
          <w:sz w:val="24"/>
        </w:rPr>
        <w:t xml:space="preserve">Děkuji za ohlášení účasti na email: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inka.karbusicka@seznam.cz</w:t>
        </w:r>
      </w:hyperlink>
      <w:r>
        <w:rPr>
          <w:rFonts w:cs="Comic Sans MS" w:ascii="Comic Sans MS" w:hAnsi="Comic Sans MS"/>
          <w:sz w:val="24"/>
        </w:rPr>
        <w:t xml:space="preserve">, </w:t>
        <w:br/>
        <w:t xml:space="preserve"> či na telefon 60348731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ěším se na setkání s Vá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br/>
        <w:t xml:space="preserve">  </w:t>
        <w:tab/>
        <w:tab/>
        <w:tab/>
        <w:tab/>
        <w:tab/>
        <w:tab/>
        <w:tab/>
        <w:tab/>
        <w:tab/>
        <w:tab/>
        <w:t>Inka Karbusická</w:t>
        <w:br/>
        <w:t xml:space="preserve">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okud víte o někom, kdo by se rád aktivně zapojil do činnosti ve sdružení, </w:t>
        <w:br/>
        <w:t>prosím přepošlete mu tuto pozvánku.</w:t>
        <w:br/>
      </w:r>
      <w:r>
        <w:rPr>
          <w:rFonts w:cs="Comic Sans MS" w:ascii="Comic Sans MS" w:hAnsi="Comic Sans MS"/>
          <w:sz w:val="24"/>
        </w:rPr>
        <w:t xml:space="preserve">Informace o sdružení najdete také na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www.hucul.cz</w:t>
        </w:r>
      </w:hyperlink>
      <w:r>
        <w:rPr>
          <w:rFonts w:cs="Comic Sans MS" w:ascii="Comic Sans MS" w:hAnsi="Comic Sans MS"/>
          <w:sz w:val="24"/>
        </w:rPr>
        <w:t xml:space="preserve">. v odkazu aktuality  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Lucida Sans Unicode" w:cs="Times New Roman"/>
      <w:b/>
      <w:bCs/>
      <w:szCs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ka.karbusicka@seznam.cz" TargetMode="External"/><Relationship Id="rId4" Type="http://schemas.openxmlformats.org/officeDocument/2006/relationships/hyperlink" Target="http://www.hucu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7:00Z</dcterms:created>
  <dc:creator>Valued Acer Customer</dc:creator>
  <dc:description/>
  <cp:keywords/>
  <dc:language>en-US</dc:language>
  <cp:lastModifiedBy>uzivatel</cp:lastModifiedBy>
  <dcterms:modified xsi:type="dcterms:W3CDTF">2011-01-31T13:02:00Z</dcterms:modified>
  <cp:revision>4</cp:revision>
  <dc:subject/>
  <dc:title>                 Janova Hora 91</dc:title>
</cp:coreProperties>
</file>